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仿宋_GB2312" w:hAnsi="仿宋_GB2312"/>
          <w:b/>
          <w:sz w:val="36"/>
          <w:szCs w:val="36"/>
        </w:rPr>
        <w:t>南京工业大学体育工作先进评选表彰办法</w:t>
      </w:r>
    </w:p>
    <w:p>
      <w:pPr>
        <w:pStyle w:val="Normal"/>
        <w:autoSpaceDE w:val="false"/>
        <w:spacing w:lineRule="exact" w:line="500" w:before="20" w:after="20"/>
        <w:ind w:left="101" w:right="100" w:firstLine="422"/>
        <w:jc w:val="left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 xml:space="preserve">第一条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 xml:space="preserve"> 为充分调动各有关方面的积极性，表彰先进，实现我校体育工作评定的科学化、制度化和规范化，推动我校体育工作的深入开展，根据我校的实际情况，特制订本办法。</w:t>
      </w:r>
    </w:p>
    <w:p>
      <w:pPr>
        <w:pStyle w:val="Normal"/>
        <w:autoSpaceDE w:val="false"/>
        <w:spacing w:lineRule="exact" w:line="500" w:before="20" w:after="20"/>
        <w:ind w:left="101" w:right="100" w:firstLine="422"/>
        <w:jc w:val="left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第二条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 xml:space="preserve">  每年初对上一年度体育工作进行总结、评定，在全校范围评选先进集体、先进个人、优秀教练。</w:t>
      </w:r>
    </w:p>
    <w:p>
      <w:pPr>
        <w:pStyle w:val="Normal"/>
        <w:autoSpaceDE w:val="false"/>
        <w:spacing w:lineRule="exact" w:line="500" w:before="20" w:after="20"/>
        <w:ind w:left="101" w:right="100" w:firstLine="422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第三条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 xml:space="preserve">  先进集体的评定对象为学校下属各单位（部门）；先进个人评定对象为全体教职工；优秀教练评定对象为学校各运动队教练。</w:t>
      </w:r>
    </w:p>
    <w:p>
      <w:pPr>
        <w:pStyle w:val="Normal"/>
        <w:autoSpaceDE w:val="false"/>
        <w:spacing w:lineRule="exact" w:line="500" w:before="20" w:after="20"/>
        <w:ind w:right="100" w:firstLine="422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 xml:space="preserve">第四条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评选条件</w:t>
      </w:r>
    </w:p>
    <w:p>
      <w:pPr>
        <w:pStyle w:val="Normal"/>
        <w:autoSpaceDE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一、先进集体条件：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认真学习邓小平理论和“三个代表”、</w:t>
      </w:r>
      <w:r>
        <w:rPr>
          <w:rFonts w:ascii="楷体_GB2312" w:hAnsi="楷体_GB2312" w:cs="宋体;SimSun" w:eastAsia="楷体_GB2312"/>
          <w:color w:val="FF0000"/>
          <w:sz w:val="28"/>
          <w:szCs w:val="28"/>
          <w:lang w:val="zh-CN"/>
        </w:rPr>
        <w:t>科学发展观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重要思想，坚持四项基本原则，贯彻党的各项方针政策，有理想、讲奉献，理论联系实际。领导班子团结协作，严格要求，严格管理，民主作风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500" w:before="0" w:after="120"/>
        <w:ind w:left="1" w:firstLine="280"/>
        <w:rPr/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积极响应学校体育运动委员会的要求，加强组织领导，完成交办的各项任务，配合学校大局组织好校级和校级以上的体育竞赛活动。积极运用体育竞赛活动作为加强与社会联系的载体，为打造学校的核心竞争能力做出贡献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500" w:before="0" w:after="120"/>
        <w:ind w:left="-139" w:firstLine="420"/>
        <w:rPr/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3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全面贯彻《全民健身计划纲要》，有组织地开展规模大、规格高、声势大的本单位（部门）体育竞赛活动，做到有计划、有总结，增进师生员工的身体素质和身心健康水平，促进校园</w:t>
      </w:r>
      <w:r>
        <w:rPr>
          <w:rFonts w:ascii="楷体_GB2312" w:hAnsi="楷体_GB2312" w:cs="宋体;SimSun" w:eastAsia="楷体_GB2312"/>
          <w:color w:val="FF0000"/>
          <w:sz w:val="28"/>
          <w:szCs w:val="28"/>
          <w:lang w:val="zh-CN"/>
        </w:rPr>
        <w:t>体育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文化建设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500" w:before="0" w:after="120"/>
        <w:ind w:left="-178" w:firstLine="420"/>
        <w:rPr/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4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单位（部门）领导能带头参加群众性健身活动，注重宣传，普及体育健身知识、推广科学健身方法，形成浓郁全员健身热潮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500" w:before="0" w:after="120"/>
        <w:ind w:left="1" w:firstLine="280"/>
        <w:rPr/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5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群众积极参与本单位（部门）组织开展的各类体育活动，在其推动下形成良好的人际氛围，在其引导下汇聚力量，推动学校的发展与建设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firstLine="28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6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重视学生体育课教学，积极为学生的课外体育竞赛、课外体育活动提供平台，为提高我校学生综合素质做出贡献。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br/>
        <w:t xml:space="preserve"> 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二、先进个人条件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认真学习邓小平理论和“三个代表”</w:t>
      </w:r>
      <w:r>
        <w:rPr>
          <w:rFonts w:ascii="楷体_GB2312" w:hAnsi="楷体_GB2312" w:cs="宋体;SimSun" w:eastAsia="楷体_GB2312"/>
          <w:color w:val="FF0000"/>
          <w:sz w:val="28"/>
          <w:szCs w:val="28"/>
          <w:lang w:val="zh-CN"/>
        </w:rPr>
        <w:t>科学发展观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重要思想，拥护党的各项方针政策，积极参加学校组织的各项政治学习与社会活动，有理想、讲奉献，有良好的职业道德，热爱本职工作，关心集体，团结协作，顾全大局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,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在群众中有较高威信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firstLine="28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2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爱岗敬业、勤于奉献，积极组织或参与体育工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firstLine="28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3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受表彰“先进个人”还需符合下列条件之一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sz w:val="28"/>
          <w:szCs w:val="28"/>
          <w:lang w:val="zh-CN"/>
        </w:rPr>
        <w:t>A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、积极推行全民健身计划，取得显著工作成绩。本单位、部门群众性体育活动开展经常、广泛且有特色，经常参加体育活动的人数逐年增加，群众体育活动的环境和条件有较大改善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  <w:lang w:val="zh-CN"/>
        </w:rPr>
        <w:t>B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、在学校举办的校级以上（含校级）体育大赛的组织工作中取得公认的突出成绩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sz w:val="28"/>
          <w:szCs w:val="28"/>
          <w:lang w:val="zh-CN"/>
        </w:rPr>
        <w:t>C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、在学校深化、推进体育教学改革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 xml:space="preserve">,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体教结合方面做出突出成绩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sz w:val="28"/>
          <w:szCs w:val="28"/>
          <w:lang w:val="zh-CN"/>
        </w:rPr>
        <w:t>D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、在学校体育社会化，发展体育产业方面成绩显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三、优秀教练条件：</w:t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拥护党的路线、方针、政策，自觉遵守学校的各项规章制度，维护学校利益，顾全大局，积极承担学校下属运动队的指导任务。</w:t>
      </w:r>
    </w:p>
    <w:p>
      <w:pPr>
        <w:pStyle w:val="Normal"/>
        <w:autoSpaceDE w:val="false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2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勤奋敬业、开拓进取，具备强烈的事业心、责任心和执著追求的精神。</w:t>
      </w:r>
    </w:p>
    <w:p>
      <w:pPr>
        <w:pStyle w:val="Normal"/>
        <w:autoSpaceDE w:val="false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3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 xml:space="preserve">）重视自身建设，以身作则、为人师表，注重培养运动员的国家意识、民族意识、集体意识。 </w:t>
      </w:r>
    </w:p>
    <w:p>
      <w:pPr>
        <w:pStyle w:val="Normal"/>
        <w:autoSpaceDE w:val="false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4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坚持科学管理，科学训练。训练质量高，为学校培养高水平体育人才和体育骨干上成绩显著。</w:t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5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）指导运动队在市级以上（含市级）比赛中取得公认的突出成绩。</w:t>
      </w:r>
    </w:p>
    <w:p>
      <w:pPr>
        <w:pStyle w:val="Normal"/>
        <w:autoSpaceDE w:val="false"/>
        <w:spacing w:lineRule="exact" w:line="500" w:before="20" w:after="20"/>
        <w:ind w:left="101" w:right="100" w:firstLine="410"/>
        <w:jc w:val="left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第五条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 xml:space="preserve">  以实事求是、评优奖优为原则，主要对一年中做出突出成绩的单位（部门）、个人予以表彰。</w:t>
      </w:r>
    </w:p>
    <w:p>
      <w:pPr>
        <w:pStyle w:val="Normal"/>
        <w:autoSpaceDE w:val="false"/>
        <w:spacing w:lineRule="exact" w:line="500" w:before="100" w:after="100"/>
        <w:ind w:firstLine="422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第六条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 xml:space="preserve">  评选工作在每年初进行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。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每个年度由学校体育工作委员会下发通知，组织开展评选工作。</w:t>
      </w:r>
    </w:p>
    <w:p>
      <w:pPr>
        <w:pStyle w:val="Normal"/>
        <w:autoSpaceDE w:val="false"/>
        <w:spacing w:lineRule="exact" w:line="500" w:before="100" w:after="100"/>
        <w:ind w:firstLine="562"/>
        <w:jc w:val="left"/>
        <w:rPr>
          <w:rFonts w:ascii="楷体_GB2312" w:hAnsi="楷体_GB2312" w:eastAsia="楷体_GB2312" w:cs="宋体;SimSun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第七条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 xml:space="preserve"> 被批准授予先进称号者，由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学校体育工作委员会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颁发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南京工业大学体育工作“先进集体”、“先进个人”、“优秀教练”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证书，并给予一次性物质奖励。证书由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学校体育工作委员会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统一制作。</w:t>
      </w:r>
    </w:p>
    <w:p>
      <w:pPr>
        <w:pStyle w:val="Normal"/>
        <w:autoSpaceDE w:val="false"/>
        <w:spacing w:lineRule="exact" w:line="500" w:before="100" w:after="10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第八条 南京工业大学体育工作“先进集体”、“先进个人”、“优秀教练”的评选由学校体育工作委员会统一领导并组织实施。 各类先进由所属单位（部门）组织评选推荐，受评选单位（部门）或个人填写推荐表，所属单位（部门）填写评定意见，加盖公章，报学校体育运动委员会审批。</w:t>
      </w:r>
    </w:p>
    <w:p>
      <w:pPr>
        <w:pStyle w:val="Normal"/>
        <w:autoSpaceDE w:val="false"/>
        <w:spacing w:lineRule="exact" w:line="500" w:before="100" w:after="100"/>
        <w:ind w:firstLine="42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第九条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 xml:space="preserve"> 本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  <w:lang w:val="zh-CN"/>
        </w:rPr>
        <w:t>办法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由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学校体育运动委员会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负责解释。</w:t>
      </w:r>
    </w:p>
    <w:p>
      <w:pPr>
        <w:pStyle w:val="Normal"/>
        <w:autoSpaceDE w:val="false"/>
        <w:spacing w:lineRule="exact" w:line="500" w:before="100" w:after="100"/>
        <w:ind w:firstLine="42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lang w:val="zh-CN"/>
        </w:rPr>
        <w:t>第十条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 xml:space="preserve"> 本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  <w:lang w:val="zh-CN"/>
        </w:rPr>
        <w:t>办法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自颁布之日起实施。</w:t>
      </w:r>
    </w:p>
    <w:p>
      <w:pPr>
        <w:pStyle w:val="Normal"/>
        <w:autoSpaceDE w:val="false"/>
        <w:spacing w:lineRule="exact" w:line="500"/>
        <w:ind w:firstLine="420"/>
        <w:rPr>
          <w:rFonts w:ascii="楷体_GB2312" w:hAnsi="楷体_GB2312" w:eastAsia="楷体_GB2312" w:cs="宋体;SimSun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00"/>
        <w:ind w:firstLine="420"/>
        <w:rPr>
          <w:lang w:val="zh-CN"/>
        </w:rPr>
      </w:pPr>
      <w:r>
        <w:rPr>
          <w:lang w:val="zh-CN"/>
        </w:rPr>
        <w:t>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41:00Z</dcterms:created>
  <dc:creator>yu.jg</dc:creator>
  <dc:description/>
  <cp:keywords/>
  <dc:language>en-US</dc:language>
  <cp:lastModifiedBy>微软用户</cp:lastModifiedBy>
  <cp:lastPrinted>2004-03-17T14:44:00Z</cp:lastPrinted>
  <dcterms:modified xsi:type="dcterms:W3CDTF">2008-03-10T01:28:00Z</dcterms:modified>
  <cp:revision>12</cp:revision>
  <dc:subject/>
  <dc:title>关于实施《南京工业大学体育工作表彰办法》的通知</dc:title>
</cp:coreProperties>
</file>